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(w skrócie RODO) 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 Wójt Gminy Rozdrażew, ul. Rynek 3, 63-708 Rozdrażew, Tel.: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(62) 722-13-05; </w:t>
      </w:r>
      <w:r>
        <w:rPr>
          <w:rStyle w:val="St"/>
          <w:rFonts w:cs="Calibri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sekretariat@rozdrazew.pl</w:t>
        </w:r>
      </w:hyperlink>
      <w:r>
        <w:rPr>
          <w:rStyle w:val="St"/>
          <w:rFonts w:cs="Calibri" w:ascii="Calibri" w:hAnsi="Calibri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 którym może się Pan/Pani skontaktować poprzez </w:t>
        <w:br/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szczecinska@rozdrazew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naszej siedziby, wskazany w pkt. 1. Z inspektorem ochrony danych można się s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e przez Panią/Pana dane osobowe będą przetwarzane w związku z zakupem  nieruchomości 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</w:r>
      <w:r>
        <w:rPr>
          <w:rFonts w:cs="Calibri" w:ascii="Calibri" w:hAnsi="Calibri"/>
          <w:sz w:val="18"/>
          <w:szCs w:val="18"/>
        </w:rPr>
        <w:tab/>
        <w:t xml:space="preserve">wynika z udzielonej przez Panią/Pana zgod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przetwarzanie jest niezbędne do wykonania umowy, której stroną jest osoba, której dane dotyczą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lub do podjęcia działań na żądanie osoby, której dane dotyczą, przed zawarciem umowy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;Times New Roman" w:ascii="Times;Times New Roman" w:hAnsi="Times;Times New Roman"/>
          <w:sz w:val="18"/>
          <w:szCs w:val="18"/>
        </w:rPr>
        <w:tab/>
        <w:t xml:space="preserve">□   </w:t>
      </w:r>
      <w:r>
        <w:rPr>
          <w:rFonts w:cs="Calibri" w:ascii="Calibri" w:hAnsi="Calibri"/>
          <w:sz w:val="18"/>
          <w:szCs w:val="18"/>
        </w:rPr>
        <w:t xml:space="preserve">jest wymogiem ustawowym w związku z przepisami: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Ustawa z  dnia 21 sierpnia 1997r. o gospodarce nieruchomościami  (Dz. U. z 2024r.  Poz. 1145) , </w:t>
      </w:r>
      <w:r>
        <w:rPr>
          <w:rFonts w:cs="Calibri" w:ascii="Calibri" w:hAnsi="Calibri"/>
          <w:sz w:val="18"/>
          <w:szCs w:val="18"/>
        </w:rPr>
        <w:t>.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4"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 xml:space="preserve">jest niezbędne do wykonania zadania realizowanego w interesie publicznym lub w ramach sprawowania </w:t>
        <w:br/>
        <w:t xml:space="preserve">                władzy publicznej powierzonej administratorow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Times;Times New Roman" w:ascii="Times;Times New Roman" w:hAnsi="Times;Times New Roman"/>
          <w:sz w:val="18"/>
          <w:szCs w:val="18"/>
        </w:rPr>
        <w:t>□</w:t>
        <w:tab/>
      </w:r>
      <w:r>
        <w:rPr>
          <w:rFonts w:cs="Calibri" w:ascii="Calibri" w:hAnsi="Calibri"/>
          <w:sz w:val="18"/>
          <w:szCs w:val="18"/>
        </w:rPr>
        <w:t>jest niezbędne do ochrony żywotnych interesów Pani/Pana lub innej osoby fiz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i/Pana dane osobowe będą przetwarzane wyłącznie w celu realizacji w/w zadań. </w:t>
      </w:r>
      <w:r>
        <w:rPr>
          <w:rFonts w:cs="Calibri" w:ascii="Calibri" w:hAnsi="Calibri"/>
          <w:b/>
          <w:sz w:val="18"/>
          <w:szCs w:val="18"/>
        </w:rPr>
        <w:t xml:space="preserve">Odmowa podania danych osobowych jest równoznaczna z brakiem możliwości </w:t>
      </w: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przeprowadzenia procedury / wydania decyzji / zawarcia umowy / wydania zaświadczenia / załatwienia sprawy /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5"/>
      </w:r>
      <w:r>
        <w:rPr>
          <w:rFonts w:cs="Calibri" w:ascii="Calibri" w:hAnsi="Calibri"/>
          <w:b/>
          <w:sz w:val="18"/>
          <w:szCs w:val="18"/>
        </w:rPr>
        <w:t xml:space="preserve"> w Urzędzie Gminy w Rozdrażewie, przewidzianej w ww. usta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będą przechowywane przez okres   zgodnie z  instrukcją kancelaryjną- jednolitym rzeczowym wykazem akt 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6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zakończeniu przetwarzania danych osobowych w pierwotnym celu, dane  nie będą przetwarzane  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7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ani/Pana dane  osobowe  mogą  być  przekazywane podmiotom i organom uprawnionym na podstawie przepisów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Wszystkim osobom, których danych osobowe są przetwarzane w Urzędzie Gminy Rozdrażew, przysługują odpowiednie prawa wynikające z RODO. W związku z tym przysługują Pani/Panu następujące praw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usunięcia danych osobowych (tzw. „prawo do bycia zapominanym”), poza wyjątkami wynikającymi z przepisów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żądania 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wniesienia sprzeciwu wobec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rawo do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ma prawo wniesienia skargi do organu nadzorczego, gdy uzna Pani/Pan, iż przetwarzanie danych osobowych narusza przepisy ogólnego rozporządzenia o ochronie danych z dnia 27 kwietnia 2016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Pani/Pana dane osobowe będą przechowywane w sposób zapewniający poufność, integralność oraz dostępność zgodnie z obowiązującym ustawą z dnia 14 lipca 1983r. o narodowym zasobie archiwalnym i archiwach (Dz. U. z 2020 poz. 164  ze zm.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zostałam zapoznana/y z zasadami przetwarzania udostępnionych przeze mnie Danych Osobowych i otrzymałam/em  1 egzemplarz dokumentu Klauzuli Obowiązku Informacyjn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Rozdrażew, dn. …………………………………                                                                 ……………………………………………………                                                                          </w:t>
        <w:tab/>
        <w:t xml:space="preserve">         czytelny 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przedmiot wniosku/spr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Zakreślić właściwą podstaw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podstawę prawną przetwarzania – nazwa ustawy, miejsce jej publika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Podkreśli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 długość okresu przechowywania danych  lub kryteria jego ustal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Wskazać, czy dane będą przetwarzane w innym ce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Calibri" w:hAnsi="Calibri" w:cs="Calibri"/>
      <w:b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zdrazew.pl" TargetMode="External"/><Relationship Id="rId3" Type="http://schemas.openxmlformats.org/officeDocument/2006/relationships/hyperlink" Target="mailto:hszczecinska@rozdraze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06:00Z</dcterms:created>
  <dc:creator>pup</dc:creator>
  <dc:description/>
  <cp:keywords/>
  <dc:language>en-US</dc:language>
  <cp:lastModifiedBy>Natalia Błaszczyk</cp:lastModifiedBy>
  <cp:lastPrinted>2024-08-29T11:31:00Z</cp:lastPrinted>
  <dcterms:modified xsi:type="dcterms:W3CDTF">2024-08-29T11:10:00Z</dcterms:modified>
  <cp:revision>2</cp:revision>
  <dc:subject/>
  <dc:title/>
</cp:coreProperties>
</file>